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28"/>
          <w:szCs w:val="28"/>
          <w:lang w:bidi="en-US"/>
        </w:rPr>
      </w:pPr>
      <w:r>
        <w:rPr>
          <w:rFonts w:eastAsia="Arial Unicode MS" w:cs="Tahoma" w:ascii="Times New Roman" w:hAnsi="Times New Roman"/>
          <w:b/>
          <w:color w:val="000000"/>
          <w:sz w:val="28"/>
          <w:szCs w:val="28"/>
          <w:lang w:bidi="en-US"/>
        </w:rPr>
        <w:t>РОССИЙСКАЯ ФЕДЕРАЦИЯ</w:t>
      </w:r>
    </w:p>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28"/>
          <w:szCs w:val="28"/>
          <w:lang w:bidi="en-US"/>
        </w:rPr>
      </w:pPr>
      <w:r>
        <w:rPr>
          <w:rFonts w:eastAsia="Arial Unicode MS" w:cs="Tahoma" w:ascii="Times New Roman" w:hAnsi="Times New Roman"/>
          <w:b/>
          <w:color w:val="000000"/>
          <w:sz w:val="28"/>
          <w:szCs w:val="28"/>
          <w:lang w:bidi="en-US"/>
        </w:rPr>
        <w:t>ИРКУТСКАЯ ОБЛАСТЬ</w:t>
      </w:r>
    </w:p>
    <w:p>
      <w:pPr>
        <w:pStyle w:val="Normal"/>
        <w:widowControl w:val="false"/>
        <w:suppressAutoHyphens w:val="true"/>
        <w:spacing w:lineRule="auto" w:line="240" w:before="0" w:after="0"/>
        <w:contextualSpacing/>
        <w:jc w:val="center"/>
        <w:rPr/>
      </w:pPr>
      <w:r>
        <w:rPr>
          <w:rFonts w:eastAsia="Arial Unicode MS" w:cs="Tahoma" w:ascii="Times New Roman" w:hAnsi="Times New Roman"/>
          <w:b/>
          <w:color w:val="000000"/>
          <w:sz w:val="28"/>
          <w:szCs w:val="28"/>
          <w:lang w:bidi="en-US"/>
        </w:rPr>
        <w:t>ОСИНСКИЙ РАЙОН</w:t>
      </w:r>
    </w:p>
    <w:p>
      <w:pPr>
        <w:pStyle w:val="Normal"/>
        <w:widowControl w:val="false"/>
        <w:suppressAutoHyphens w:val="true"/>
        <w:spacing w:lineRule="auto" w:line="240" w:before="0" w:after="0"/>
        <w:contextualSpacing/>
        <w:jc w:val="center"/>
        <w:rPr/>
      </w:pPr>
      <w:r>
        <w:rPr>
          <w:rFonts w:eastAsia="Arial Unicode MS" w:cs="Tahoma" w:ascii="Times New Roman" w:hAnsi="Times New Roman"/>
          <w:b/>
          <w:color w:val="000000"/>
          <w:sz w:val="28"/>
          <w:szCs w:val="28"/>
          <w:lang w:bidi="en-US"/>
        </w:rPr>
        <w:t>МУНИЦИПАЛЬНОЕ ОБРАЗОВАНИЕ «БУРЯТ-ЯНГУТЫ»</w:t>
      </w:r>
    </w:p>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28"/>
          <w:szCs w:val="28"/>
          <w:lang w:bidi="en-US"/>
        </w:rPr>
      </w:pPr>
      <w:r>
        <w:rPr>
          <w:rFonts w:eastAsia="Arial Unicode MS" w:cs="Tahoma" w:ascii="Times New Roman" w:hAnsi="Times New Roman"/>
          <w:b/>
          <w:color w:val="000000"/>
          <w:sz w:val="28"/>
          <w:szCs w:val="28"/>
          <w:lang w:bidi="en-US"/>
        </w:rPr>
      </w:r>
    </w:p>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28"/>
          <w:szCs w:val="28"/>
          <w:lang w:bidi="en-US"/>
        </w:rPr>
      </w:pPr>
      <w:r>
        <w:rPr>
          <w:rFonts w:eastAsia="Arial Unicode MS" w:cs="Tahoma" w:ascii="Times New Roman" w:hAnsi="Times New Roman"/>
          <w:b/>
          <w:color w:val="000000"/>
          <w:sz w:val="28"/>
          <w:szCs w:val="28"/>
          <w:lang w:bidi="en-US"/>
        </w:rPr>
        <w:t>А Д М И Н И С Т Р А Ц И Я</w:t>
      </w:r>
    </w:p>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28"/>
          <w:szCs w:val="28"/>
          <w:lang w:bidi="en-US"/>
        </w:rPr>
      </w:pPr>
      <w:r>
        <w:rPr>
          <w:rFonts w:eastAsia="Arial Unicode MS" w:cs="Tahoma" w:ascii="Times New Roman" w:hAnsi="Times New Roman"/>
          <w:b/>
          <w:color w:val="000000"/>
          <w:sz w:val="28"/>
          <w:szCs w:val="28"/>
          <w:lang w:bidi="en-US"/>
        </w:rPr>
      </w:r>
    </w:p>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32"/>
          <w:szCs w:val="32"/>
          <w:lang w:bidi="en-US"/>
        </w:rPr>
      </w:pPr>
      <w:r>
        <w:rPr>
          <w:rFonts w:eastAsia="Arial Unicode MS" w:cs="Tahoma" w:ascii="Times New Roman" w:hAnsi="Times New Roman"/>
          <w:b/>
          <w:color w:val="000000"/>
          <w:sz w:val="32"/>
          <w:szCs w:val="32"/>
          <w:lang w:bidi="en-US"/>
        </w:rPr>
        <w:t>П О С Т А Н О В Л Е Н И Е</w:t>
      </w:r>
    </w:p>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28"/>
          <w:szCs w:val="28"/>
          <w:lang w:bidi="en-US"/>
        </w:rPr>
      </w:pPr>
      <w:r>
        <w:rPr>
          <w:rFonts w:eastAsia="Arial Unicode MS" w:cs="Tahoma" w:ascii="Times New Roman" w:hAnsi="Times New Roman"/>
          <w:b/>
          <w:color w:val="000000"/>
          <w:sz w:val="28"/>
          <w:szCs w:val="28"/>
          <w:lang w:bidi="en-US"/>
        </w:rPr>
      </w:r>
    </w:p>
    <w:p>
      <w:pPr>
        <w:pStyle w:val="Normal"/>
        <w:widowControl w:val="false"/>
        <w:suppressAutoHyphens w:val="true"/>
        <w:spacing w:lineRule="auto" w:line="240" w:before="0" w:after="0"/>
        <w:contextualSpacing/>
        <w:jc w:val="both"/>
        <w:rPr>
          <w:rFonts w:ascii="Times New Roman" w:hAnsi="Times New Roman" w:eastAsia="Arial Unicode MS" w:cs="Tahoma"/>
          <w:color w:val="000000"/>
          <w:sz w:val="24"/>
          <w:szCs w:val="24"/>
          <w:lang w:bidi="en-US"/>
        </w:rPr>
      </w:pPr>
      <w:r>
        <w:rPr>
          <w:rFonts w:eastAsia="Arial Unicode MS" w:cs="Tahoma" w:ascii="Times New Roman" w:hAnsi="Times New Roman"/>
          <w:color w:val="000000"/>
          <w:sz w:val="24"/>
          <w:szCs w:val="24"/>
          <w:lang w:bidi="en-US"/>
        </w:rPr>
        <w:t>От 01 июля 2015 г.                                      № 101                                                       с. Енисей</w:t>
      </w:r>
    </w:p>
    <w:p>
      <w:pPr>
        <w:pStyle w:val="Normal"/>
        <w:widowControl w:val="false"/>
        <w:suppressAutoHyphens w:val="true"/>
        <w:spacing w:lineRule="auto" w:line="240" w:before="0" w:after="0"/>
        <w:contextualSpacing/>
        <w:jc w:val="both"/>
        <w:rPr>
          <w:rFonts w:ascii="Times New Roman" w:hAnsi="Times New Roman" w:eastAsia="Arial Unicode MS" w:cs="Tahoma"/>
          <w:color w:val="000000"/>
          <w:sz w:val="24"/>
          <w:szCs w:val="24"/>
          <w:lang w:bidi="en-US"/>
        </w:rPr>
      </w:pPr>
      <w:r>
        <w:rPr>
          <w:rFonts w:eastAsia="Arial Unicode MS" w:cs="Tahoma" w:ascii="Times New Roman" w:hAnsi="Times New Roman"/>
          <w:color w:val="000000"/>
          <w:sz w:val="24"/>
          <w:szCs w:val="24"/>
          <w:lang w:bidi="en-US"/>
        </w:rPr>
      </w:r>
    </w:p>
    <w:p>
      <w:pPr>
        <w:pStyle w:val="Normal"/>
        <w:widowControl w:val="false"/>
        <w:suppressAutoHyphens w:val="true"/>
        <w:spacing w:lineRule="auto" w:line="240" w:before="0" w:after="0"/>
        <w:contextualSpacing/>
        <w:jc w:val="center"/>
        <w:rPr>
          <w:rFonts w:ascii="Times New Roman" w:hAnsi="Times New Roman" w:eastAsia="Arial" w:cs="Arial"/>
          <w:b/>
          <w:b/>
          <w:bCs/>
          <w:i/>
          <w:i/>
          <w:sz w:val="24"/>
          <w:szCs w:val="24"/>
          <w:lang w:eastAsia="ar-SA"/>
        </w:rPr>
      </w:pPr>
      <w:r>
        <w:rPr>
          <w:rFonts w:eastAsia="Arial Unicode MS" w:cs="Tahoma" w:ascii="Times New Roman" w:hAnsi="Times New Roman"/>
          <w:b/>
          <w:i/>
          <w:color w:val="000000"/>
          <w:sz w:val="24"/>
          <w:szCs w:val="24"/>
          <w:lang w:bidi="en-US"/>
        </w:rPr>
        <w:t xml:space="preserve">Об  утверждении  административного  регламента исполнения муниципальной  услуги </w:t>
      </w:r>
      <w:r>
        <w:rPr>
          <w:rFonts w:eastAsia="Arial" w:cs="Arial" w:ascii="Times New Roman" w:hAnsi="Times New Roman"/>
          <w:b/>
          <w:bCs/>
          <w:i/>
          <w:sz w:val="24"/>
          <w:szCs w:val="24"/>
          <w:lang w:eastAsia="ar-SA"/>
        </w:rPr>
        <w:t>«предоставление гражданам земельных участков в собственность граждан для индивидуального жилищного строительства и ведения личного подсобного хозяйства на территории муниципального образования «Бурят-Янгуты»</w:t>
      </w:r>
    </w:p>
    <w:p>
      <w:pPr>
        <w:pStyle w:val="Normal"/>
        <w:widowControl w:val="false"/>
        <w:suppressAutoHyphens w:val="true"/>
        <w:spacing w:lineRule="auto" w:line="240" w:before="0" w:after="0"/>
        <w:contextualSpacing/>
        <w:jc w:val="center"/>
        <w:rPr>
          <w:rFonts w:ascii="Times New Roman" w:hAnsi="Times New Roman" w:eastAsia="Arial" w:cs="Arial"/>
          <w:b/>
          <w:b/>
          <w:bCs/>
          <w:i/>
          <w:i/>
          <w:sz w:val="24"/>
          <w:szCs w:val="24"/>
          <w:lang w:eastAsia="ar-SA"/>
        </w:rPr>
      </w:pPr>
      <w:r>
        <w:rPr>
          <w:rFonts w:eastAsia="Arial" w:cs="Arial" w:ascii="Times New Roman" w:hAnsi="Times New Roman"/>
          <w:b/>
          <w:bCs/>
          <w:i/>
          <w:sz w:val="24"/>
          <w:szCs w:val="24"/>
          <w:lang w:eastAsia="ar-SA"/>
        </w:rPr>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ФЗ № 131 от 06.10.2003г. «Об общих принципах организации местного самоуправления в Российской федерации» и Устава муниципального образования «Бурят-Янгуты», в  соответствии  с  постановлениями  администрации  муниципального образования «Бурят-Янгуты»  от 05.12.2012 г.  № 73  «Об  утверждении  Порядка  разработки  и  утверждения  административных  регламентов  предоставления  муниципальных  услуг  (оказание    муниципальных  услуг)», Решение Думы от   26.02.2015г.  № 61   «Об  утверждении  реестра  муниципальных  услуг,  исполняемых  администрацией  и  муниципальными  предприятиями  муниципального образования «Бурят-Янгуты»» и повышения эффективности деятельности органов местного самоуправления, в соответствии с Земельным кодексом Российской Федерации, Федеральным законом от 25.10.2001 N 137-ФЗ "О введении в действие Земельного кодекса Российской Федерации", Федеральным законом от 09.01.1997 N 5-ФЗ "О предоставлении социальных гарантий Героям Социалистического Труда и полным кавалерам ордена Трудовой Славы", Законом Российской Федерации от 15.01.1993 N 4301-1 "О статусе Героев Советского Союза, Героев Российской Федерации и полных кавалеров ордена Славы", Федеральным законом от 24.11.1995 N 181-ФЗ "О социальной защите инвалидов в Российской Федерации", Законом Российской Федерации от 15.05.1991 N 1244-1 "О социальной защите граждан, подвергшихся воздействию радиации вследствие катастрофы на Чернобыльской АЭС", Законом Иркутской области от 12.03.2009 N 8-оз "О бесплатном предоставлении земельных участков в собственность граждан",  настоящим Регламентом, иными нормативными правовыми актами Российской Федерации, Иркутской области, МО «Бурят-Янгуты», Положение о порядке предоставления  земельных участков на территории муниципального образования МО «Бурят-Янгуты», утвержденного  Решением  Думы МО «Бурят-Янгуты» от .    2015 года N</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Cs/>
          <w:sz w:val="24"/>
          <w:szCs w:val="24"/>
        </w:rPr>
        <w:t>ПОСТАНОВЛЯЮ:</w:t>
      </w:r>
    </w:p>
    <w:p>
      <w:pPr>
        <w:pStyle w:val="Normal"/>
        <w:suppressAutoHyphens w:val="true"/>
        <w:autoSpaceDE w:val="false"/>
        <w:spacing w:lineRule="auto" w:line="240" w:before="0" w:after="0"/>
        <w:jc w:val="both"/>
        <w:rPr>
          <w:rFonts w:ascii="Times New Roman" w:hAnsi="Times New Roman" w:eastAsia="Arial Unicode MS" w:cs="Tahoma"/>
          <w:color w:val="000000"/>
          <w:sz w:val="24"/>
          <w:szCs w:val="24"/>
          <w:lang w:bidi="en-US"/>
        </w:rPr>
      </w:pPr>
      <w:r>
        <w:rPr>
          <w:rFonts w:eastAsia="Arial" w:cs="Times New Roman" w:ascii="Times New Roman" w:hAnsi="Times New Roman"/>
          <w:sz w:val="24"/>
          <w:szCs w:val="24"/>
          <w:lang w:eastAsia="ar-SA"/>
        </w:rPr>
        <w:t>1.</w:t>
      </w:r>
      <w:r>
        <w:rPr>
          <w:rFonts w:eastAsia="Arial" w:cs="Times New Roman" w:ascii="Times New Roman" w:hAnsi="Times New Roman"/>
          <w:bCs/>
          <w:sz w:val="24"/>
          <w:szCs w:val="24"/>
          <w:lang w:eastAsia="ar-SA"/>
        </w:rPr>
        <w:t>Утвердить  прилагаемый  Административный регламент исполнения муниципальной функции  «предоставление гражданам земельных участков в собственность граждан для индивидуального жилищного строительства и ведения личного подсобного хозяйства на территории муниципального образования «Бурят-Янгуты».</w:t>
      </w:r>
    </w:p>
    <w:p>
      <w:pPr>
        <w:pStyle w:val="Normal"/>
        <w:spacing w:lineRule="auto" w:line="240" w:before="0" w:after="0"/>
        <w:contextualSpacing/>
        <w:jc w:val="both"/>
        <w:rPr/>
      </w:pPr>
      <w:r>
        <w:rPr>
          <w:rFonts w:cs="Times New Roman" w:ascii="Times New Roman" w:hAnsi="Times New Roman"/>
          <w:sz w:val="24"/>
          <w:szCs w:val="24"/>
        </w:rPr>
        <w:t>2. Настоящее постановление опубликовать в газете «Вестник» МО «Бурят-Янгуты».</w:t>
      </w:r>
    </w:p>
    <w:p>
      <w:pPr>
        <w:pStyle w:val="Normal"/>
        <w:spacing w:lineRule="auto" w:line="240" w:before="0" w:after="0"/>
        <w:contextualSpacing/>
        <w:jc w:val="both"/>
        <w:rPr/>
      </w:pPr>
      <w:r>
        <w:rPr>
          <w:rFonts w:cs="Times New Roman" w:ascii="Times New Roman" w:hAnsi="Times New Roman"/>
          <w:bCs/>
          <w:sz w:val="24"/>
          <w:szCs w:val="24"/>
        </w:rPr>
        <w:t>3.</w:t>
      </w:r>
      <w:r>
        <w:rPr>
          <w:rFonts w:cs="Times New Roman" w:ascii="Times New Roman" w:hAnsi="Times New Roman"/>
          <w:sz w:val="24"/>
          <w:szCs w:val="24"/>
        </w:rPr>
        <w:t xml:space="preserve"> Контроль над исполнением данного постановления оставляю за соб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МО «Бурят-Янгуты»                                                                          Атутова Л.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 xml:space="preserve">АДМИНИСТРАТИВНЫЙ РЕГЛАМЕНТ </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ПО ПРЕДОСТАВЛЕНИЮ ГРАЖДАНАМ ЗЕМЕЛЬНЫХ УЧАСТКОВ В</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СОБСТВЕННОСТЬ ДЛЯ ИНДИВИДУАЛЬНОГО ЖИЛИЩНОГО СТРОИТЕЛЬСТВА, ВЕДЕНИЯ ЛИЧНОГО ПОДСОБНОГО ХОЗЯЙСТВА</w:t>
      </w:r>
    </w:p>
    <w:p>
      <w:pPr>
        <w:pStyle w:val="ConsPlusTitle"/>
        <w:widowControl/>
        <w:numPr>
          <w:ilvl w:val="0"/>
          <w:numId w:val="0"/>
        </w:numPr>
        <w:jc w:val="center"/>
        <w:outlineLvl w:val="0"/>
        <w:rPr/>
      </w:pPr>
      <w:r>
        <w:rPr>
          <w:rFonts w:cs="Times New Roman" w:ascii="Times New Roman" w:hAnsi="Times New Roman"/>
        </w:rPr>
        <w:t xml:space="preserve">НА ТЕРРИТОРИИ МО «Бурят-Янгуты» </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 Настоящий Административный регламент (далее - Регламент) определяет сроки и последовательность действий администрации МО «Бурят-Янгуты» (далее - Администрация ) при постановке на учет граждан, относящихся к числу отдельных категорий, обладающих в соответствии с федеральным и областным законодательством правом на предоставление земельных участков для индивидуального жилищного строительства, а также при предоставлении земельных участков в собственность указанных граждан (далее - муниципальная услуг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Земельные участки предоставляются в собственность граждан из земель, находящихся в муниципальной собственности МО «Бурят-Янгуты», и земель, государственная собственность на которые не разграниче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2. Предоставление муниципальной услуги производится в соответствии с Земельным кодексом Российской Федерации, Федеральным законом от 25.10.2001 N 137-ФЗ "О введении в действие Земельного кодекса Российской Федерации", Федеральным законом от 09.01.1997 N 5-ФЗ "О предоставлении социальных гарантий Героям Социалистического Труда и полным кавалерам ордена Трудовой Славы", Законом Российской Федерации от 15.01.1993 N 4301-1 "О статусе Героев Советского Союза, Героев Российской Федерации и полных кавалеров ордена Славы", Федеральным законом от 24.11.1995 N 181-ФЗ "О социальной защите инвалидов в Российской Федерации", Законом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законом от 06.10.2003 N 131-ФЗ "Об общих принципах организации местного самоуправления в Российской Федерации", Законом Иркутской области от 12.03.2009 N 8-оз "О бесплатном предоставлении земельных участков в собственность граждан",  Уставом МО «Бурят-Янгуты», настоящим Регламентом, иными нормативными правовыми актами Российской Федерации, Иркутской области, МО «Бурят-Янгу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3. Предоставление муниципальной услуги осуществляет администрацияМО «Бурят-Янгуты» (далее - Администрац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4. Получателями муниципальной услуги являются граждане, перечисленные в частях 6 - 8 настоящего Регламента, обратившиеся в администрацию с заявлением о предоставлении земельного участка для индивидуального жилищного строительства, ведения личного подсобного хозяйства и необходимыми документами (далее - граждан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 Результатом предоставления муниципальной услуги является предоставление земельного участка гражданам, состоящим на учете.</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 ОСНОВАНИЯ ПРЕДОСТАВЛЕНИЯ ЗЕМЕЛЬНЫХ УЧАСТКОВ ГРАЖДАНАМ</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ДЛЯ ИНДИВИДУАЛЬНОГО ЖИЛИЩНОГО СТРОИТЕЛЬСТВА, ВЕДЕНИЯ ЛИЧНОГО ПОДСОБНОГО  ХОЗЯЙСТВА</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6. В соответствии с Законом Российской Федерации от 15.01.1993 N 4301-1 "О статусе Героев Советского Союза, Героев Российской Федерации и полных кавалеров ордена Славы", Федеральным законом от 09.01.1997 N 5-ФЗ "О предоставлении социальных гарантий Героям Социалистического Труда и полным кавалерам ордена Трудовой Славы", Законом Иркутской области от 12.03.2009 N 8-оз "О бесплатном предоставлении земельных участков в собственность граждан" право на предоставление земельных участков для индивидуального жилищного строительства в собственность бесплатно имею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граждане, удостоенные званий Героя Советского Союза, Героя Российской Федерации или являющиеся полными кавалерами ордена Слав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граждане Российской Федерации, удостоенные звания Героя Социалистического Труда либо награжденные орденом Трудовой Славы трех степе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граждане, имеющие право на получение социальных выплат в связи с выездом из районов Крайнего Севера и приравненных к ним местнос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граждане, в установленном порядке состоящие на учете в качестве нуждающихся в жилых помещениях, предоставляемых по договорам социального найма, и относящиеся к следующим категория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а) ветераны Великой Отечественной войн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б) ветераны боевых действий на территории СССР, на территории Российской Федерации и территориях других государ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инвалиды, имеющие II, III степень ограничения способности к трудовой деятельности, и дети-инвалид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г) лица, признанные реабилитированными в соответствии с Законом Российской Федерации от 18 октября 1991 года N 1761-1 "О реабилитации жертв политических репресс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д) работники государственных и муниципальных учреждений, имеющие непрерывный стаж не менее трех ле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е) один из супругов многодетной семьи, имеющей в своем составе троих и более общих детей, не достигших возраста 18 л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ж) один из супругов, возраст каждого из которых не превышает 35 лет, в случае, если оба супруга в установленном порядке состоят на учете в качестве нуждающихся в жилых помещениях, предоставляемых по договорам социального найма, а также молодой родитель неполной семь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 граждане, относящиеся к следующим категория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а) лица не старше 35 лет, имеющие среднее профессиональное или высшее профессиональное образование, основное место работы которых находится в сельских населенных пунктах и поселках в организациях, осуществляющих деятельность в сфере сельскохозяйственного производ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б) лица, зарегистрированные по месту жительства или месту пребывания в сельских населенных пунктах, поселках в течение 5 лет подряд до даты подачи заявления о бесплатном предоставлении земельных участков, основное место работы которых находится в сельских населенных пунктах и поселках в организациях, осуществляющих деятельность в сфере образования, культуры, здравоохранения и сельскохозяйственного производ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7. В соответствии с Федеральным законом от 24.11.1995 N 181-ФЗ "О социальной защите инвалидов в Российской Федерации" право на предоставление земельных участков для индивидуального жилищного строительства в собственность в первоочередном порядке за плату имею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граждане, являющиеся инвалидами, за исключением лиц, указанных в подпункте "в" пункта 4 части 6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семьи, имеющие в своем составе инвали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8. В соответствии с Законом Российской Федерации от 15.05.1991 N 1244-1 "О социальной защите граждан, подвергшихся воздействию радиации вследствие катастрофы на Чернобыльской АЭС" право на предоставление земельных участков для индивидуального жилищного строительства в собственность за плату во внеочередном порядке имею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I. ПОРЯДОК ИСПОЛН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9. Информация о порядке предоставления муниципальной услуги доводится до сведения заявителей посредством размещения ее на официальном интернет-сайте Администрации  (</w:t>
      </w:r>
      <w:r>
        <w:rPr>
          <w:rFonts w:cs="Times New Roman" w:ascii="Times New Roman" w:hAnsi="Times New Roman"/>
          <w:lang w:val="en-US"/>
        </w:rPr>
        <w:t>eduos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buryat</w:t>
      </w:r>
      <w:r>
        <w:rPr>
          <w:rFonts w:cs="Times New Roman" w:ascii="Times New Roman" w:hAnsi="Times New Roman"/>
        </w:rPr>
        <w:t>-</w:t>
      </w:r>
      <w:r>
        <w:rPr>
          <w:rFonts w:cs="Times New Roman" w:ascii="Times New Roman" w:hAnsi="Times New Roman"/>
          <w:lang w:val="en-US"/>
        </w:rPr>
        <w:t>yangut</w:t>
      </w:r>
      <w:r>
        <w:rPr>
          <w:rFonts w:cs="Times New Roman" w:ascii="Times New Roman" w:hAnsi="Times New Roman"/>
        </w:rPr>
        <w:t>), в газете "Вестник", а также по письменному обращению и по номерам телефонов, указанным в части 10 настояще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0. Исполнение муниципальной услуги производится по месту нахождения администрации, почтовый адрес: Иркутская область, Осинский район, с. Енисей, ул.Кирова,д.14 индекс 669212, телефоны: (8 (39539)90622).</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1. График работы Администрации: понедельник - пятница: 9-00 до 17-00час., суббота и воскресенье - выходные дни. Прием граждан проводится в понедельник-пятница с 9-00 до 17-00 ча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2. Консультации по телефону по вопросам предоставления муниципальной услуги проводит ведущий специалист по земле и имуществ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3. Консультации предоставляются по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о документах, представляемых для предоставления земельных участ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о сроках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При ответах на обращения специалист подробно и в вежливой (корректной) форме информирует граждан по интересующим их вопросам.</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V. ПОСТАНОВКА НА УЧЕТ ГРАЖДАН, ИМЕЮЩИХ ПРАВО</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НА ПРЕДОСТАВЛЕНИЕ ЗЕМЕЛЬНЫХ УЧАСТКОВ ДЛЯ ИНДИВИДУАЛЬНОГО</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ЖИЛИЩНОГО СТРОИТЕЛЬСТВА, ВЕДЕНИЯ ЛИЧНОГО ПОДСОБНОГО ХОЗЯЙСТВА</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4. Основанием для начала исполнения предусмотренных настоящим Регламентом действий является поступление в Администрацию заявления о предоставлении земельного участка для индивидуального жилищного строительства, ведения личного подсобного хозяйства (с возведением жилого дома) от гражданина по форме согласно приложению 1 к настоящему Регламенту (далее - заявление). Заявление может быть подано гражданином лично либо через представителя, а также по поч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В случае, если заявление подается гражданином непосредственно в Администрацию, копии документов, перечисленные в части 16 настоящего Регламента, представляются с одновременным предъявлением оригиналов для с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случае, если документы подаются по почте, копии документов должны быть заверены в установлен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5. В заявлении указыв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фамилия, имя, отчество гражданина (последнее - при налич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указывается категория, к которой относится гражданин, в соответствии с частями 6 - 8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почтовый и (или) электронный адрес, по которому должен быть направлен ответ или уведомление о переадресации запроса, контактный телефон (при налич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предполагаемое место размещения земельного участка (территория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 личная подпись гражданина и да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6. К указанному в части 15 настоящего Регламента заявлению прилаг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копия документа, удостоверяющего личность гражданина, а в случае, если гражданин обращается через доверенное лицо, - копии документов, удостоверяющих личность и подтверждающих полномочия представителя заявителя (паспорт, доверен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копия документа, подтверждающего состояние на учете граждан в качестве нуждающихся в жилых помещениях (справка местной администрации поселения о постановке на учет, копия правового акта о постановке на учет и т.д.) в случае, если это является основанием для предоставления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копия документа установленного образца, подтверждающего отнесение гражданина к категории граждан, имеющих право на предоставление земельного участка в соответствии с частями 6 - 8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а) для граждан, удостоенных звания Героя Советского Союза, Героя Российской Федерации или являющихся полными кавалерами ордена Славы, - удостоверения установленного образц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б) для граждан Российской Федерации, удостоенных звания Героя Социалистического Труда либо награжденных орденом Трудовой Славы трех степеней, - удостоверения установленного образц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для граждан, имеющих право на получение социальных выплат в связи с выездом из районов Крайнего Севера и приравненных к ним местностей, - документа, подтверждающего право на указанные меры социальной поддержк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г) для ветерана Великой Отечественной войны - удостоверения ветерана Великой Отечественной войны единого образца, выданного в соответствии с постановлением Правительства Российской Федерации от 5 октября 1999 года N 1122;</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 для ветерана боевых действий на территории СССР, на территории Российской Федерации и территориях других государств - удостоверения ветерана боевых действий, выданного в соответствии с постановлением Правительства Российской Федерации от 19 декабря 2003 года N 763;</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ж) для граждан, являющихся инвалидами, семей, имеющих в своем составе инвалидов, - справки федерального учреждения медико-социальной экспертизы, подтверждающая факт установления инвалид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з) для лиц, признанных реабилитированными в соответствии с Законом Российской Федерации от 18 октября 1991 года N 1761-1 "О реабилитации жертв политических репрессий", - свидетельства о праве на льготы для реабилитированных лиц, выданного в соответствии с постановлением Правительства Российской Федерации от 16 марта 1992 года N 160, либо иных документов, подтверждающих право на меры социальной поддержки, установленные для реабилитирован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 для работников государственных и муниципальных учреждений - справки с места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л) для одного из супругов многодетной семьи, имеющей в своем составе троих и более общих детей, не достигших возраста 18 лет, - свидетельств о рождении детей, о заключении брак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м) для граждан, эвакуированных (в том числе выехавших добровольно) в 1986 году из зоны отчуждения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 специального удостоверения единого образц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для граждан, перечисленных в пунктах 3 - 5 части 6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а) справку, выданную Федеральной регистрационной службой, о наличии либо отсутствии зарегистрированного права собственности на земельный участок;</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б) справку, выданную органом (организацией) по государственному техническому учету и (или) технической инвентаризации объектов недвижимости, о наличии либо отсутствии права собственности на земельный участ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7. Заявление в день его поступления в Администрацию подлежит регистрации в журнале регистрации заявлений на предоставление земельных участков, а также в общем порядке в соответствии с Инструкцией по делопроизводству в администрации МО «Бурят-Янгуты». Гражданину, подавшему заявление, Администрацией выдается расписка в получении докум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8. Учет граждан на предоставление земельных участков ведется Администрацией посредством включения данных о гражданах в Список учета граждан на предоставление земельных участков для индивидуального жилищного строи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Граждане считаются принятыми на учет со дня принятия соответствующего решения. Решение оформляется распоряжением Администрации. Решение принимается только после представления гражданином всех необходимых документов, предусмотренных частями 14 - 16 настоящего Регламента, и при условии его отнесения к категориям граждан, перечисленным в частях 6 - 8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анное решение принимается в соответствии с очередностью поступления заявлений граждан, зарегистрированных в соответствии с частью 1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
          <w:szCs w:val="2"/>
        </w:rPr>
      </w:pPr>
      <w:r>
        <w:rPr>
          <w:rFonts w:cs="Times New Roman" w:ascii="Times New Roman" w:hAnsi="Times New Roman"/>
        </w:rPr>
        <w:t>Учет ведется по спискам, сформированным отдельно в отношении категорий граждан, перечисленных в частях 6 - 8 настоящего Регламента (имеющих право на бесплатное предоставление земельного участка; на первоочередное предоставление земельного участка за плату; на внеочередное предоставление земельного участка за плат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Данные о гражданах, принятых на учет, не позднее пяти дней со дня принятия соответствующего решения включаются в Список учета граждан на предоставление земельных участков для индивидуального жилищного строительства, ведения личного подсобного хозяйства по форме согласно приложению 2 к настоящему Регламенту (далее - Спис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Список должен быть пронумерован, прошнурован и скреплен печатью администрации МО «Бурят-Янгут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9. Решение о принятии гражданина на учет либо об отказе в принятии на учет принимается  по результатам административных процедур, предусмотренных частями 36 - 38 настояще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20. Решение о принятии гражданина на учет либо об отказе в принятии на учет должно быть принято в 10-дневный срок со дня регистрации его заявления со всеми необходимыми докумен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Срок рассмотрения заявления продлевается в случае, если гражданином одновременно с заявлением не представлены все необходимые документы, предусмотренные частью 16 настоящего Регламента, и ему предложено представить недостающие документы, но не более чем на 30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тметка об отсутствии всех документов, необходимых для начала административной процедуры, делается специалистом при оформлении расписки о приеме документов в соответствии с пунктом 7 части 37 настоящего Регламента. После представления гражданином недостающих документов специалист заполняет соответствующие строки в заявлении, поданном гражданином, указывает перечень представленных документов, ставит дату их представления, свою подпись, фамилию и инициал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В случае, если недостающие документы не представлены гражданином в установленный срок, Администрация принимает решение об отказе в принятии гражданина на учет по основанию, предусмотренному пунктом 2 части 21 настояще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21. Администрациейпринимается решение об отказе в принятии на учет гражданина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отсутствие оснований для принятия на учет, определенных частями 6 - 8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непредставление документов, предусмотренных частями 14 - 16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ешение об отказе в принятии на учет должно содержать основания такого отказа в соответствии с настоящей частью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2. Гражданин уведомляется о принятом по его заявлению решении в письменной форме в течение пяти дней со дня принятия такого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23. Администрация формирует в отношении гражданина, принятого на учет, учетное дело, в которое включаются документы, являющиеся основанием для принятия гражданина на уче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и предоставлении гражданину земельного участка в учетное дело дополнительно включаются документы, в установленном порядке подтверждающие право гражданина на получение земельного участка на момент принятия решения о предоставлении указанного земельного участ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Документы, включенные в учетное дело, должны быть пронумерованы, прошнурованы и скреплены печатью администрации МО «Бурят-Янгут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Учетному делу присваивается номер, соответствующий номеру записи о принятии гражданина на учет в Спис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Администрация обеспечивает надлежащее хранение учетных дел.</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В случае утраты личного дела Администрация принимает меры к его восстанов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4. Граждане несут ответственность за достоверность представленных ими сведений и документов, а также за сокрытие данных, влияющих на право на предоставление земельного участка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Граждане обязаны извещать Администрацию о прекращении оснований, дающих им право на предоставление земельного участка, не позднее чем в 30-дневный срок со дня их наступ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5. Право состоять на учете сохраняется за гражданами до получения ими в установленном порядке земельных участков или до выявления предусмотренных настоящим Регламентом оснований снятия их с уч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Гражданин подлежит снятию с учета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подачи им заявления о снятии с уч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утраты им оснований, дающих ему право на получение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смер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4) выявления в представленных им документах в Администрацию сведений, не соответствующих действительности и послуживших основанием принятия на учет, а также неправомерных действий должностного лица при решении вопроса о принятии на учет, установленных решением суда или результатами служебного рассле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ешение о снятии с учета гражданина должно быть принято  не позднее чем в течение пяти дней со дня выявления обстоятельства, являющегося основанием принятия такого решения. Решение о снятии с учета гражданина должно содержать основания снятия с такого учета с обязательной ссылкой на обстоятельства, предусмотренные настоящей частью Регламента. Решение о снятии с учета гражданина выдается или направляется гражданину, в отношении которого принято такое решение, не позднее чем через пять дней со дня принятия такого решения и может быть обжаловано указанным гражданином в судебном порядке.</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 ПРЕДОСТАВЛЕНИЕ ЗЕМЕЛЬНЫХ УЧАСТКОВ ГРАЖДАНАМ ДЛЯ</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ИНДИВИДУАЛЬНОГО ЖИЛИЩНОГО СТРОИТЕЛЬСТВА И ВЕДЕНИЯ ЛИЧНОГО ПОДСОБНОГО ХОЗЯЙСТВА</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26. Администрация совместно с отделом ЖКХ  осуществляет выбор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7. Установление границ земельного участка, выполнение в отношении земельного участка кадастровых работ и проведение его государственного кадастрового учета осуществляется за счет гражданина, заинтересованного в предоставлении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8. Земельные участки предоставляются гражданам, состоящим на учете, в порядке очередности исходя из времени принятия таких граждан на учет в следующем соотношении от общего количества сформированных земельных участков в текущем году: 60% - гражданам, имеющим право на бесплатное предоставление земельных участков, 20% - гражданам, имеющим право на внеочередное предоставление земельных участков за плату, 20% - гражданам, имеющим право на первоочередное предоставление земельных участков за плат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Земельные участки предоставляются гражданам с учетом выбранного ими места размещения земельного участка, указанного в заявл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29. Земельные участки предоставляются гражданам, состоящим на учете, на основании постановления Админист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Постановление Администрации о предоставлении земельного участка для индивидуального жилищного строительства, ведения личного подсобного хозяйства гражданину, состоящему на учете, должно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Ф.И.О. гражданина, которому предоставляется земельный участок;</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категория, к которой гражданин относится в соответствии с частями 6 - 8 настоящего Регламента, а также указание на платность либо бесплатность предоставления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указание местоположения земельного участка, площади земельного участка, категории земель и разрешенного исполь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30. Земельные участки для индивидуального жилищного строительства и ведения личного подсобного хозяйства предоставляются гражданам в пределах установленных нор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1. Постановление Администрации о предоставлении земельного участка выдается или направляется гражданину, в отношении которого оно принято, не позднее чем через пять дней со дня его принятия.</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tabs>
          <w:tab w:val="clear" w:pos="708"/>
          <w:tab w:val="left" w:pos="1005" w:leader="none"/>
        </w:tabs>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 ТРЕБ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32. К Администрации предъявляются требования о наличии следующих докум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 положения по распоряжению муниципальным имуще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
          <w:szCs w:val="2"/>
        </w:rPr>
      </w:pPr>
      <w:r>
        <w:rPr>
          <w:rFonts w:cs="Times New Roman" w:ascii="Times New Roman" w:hAnsi="Times New Roman"/>
        </w:rPr>
        <w:t>2) должностных инструкций специалистовАдминист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33.Администрация должна быть расположена в зоне движения маршрутов поселкового пассажирского транспорта, служебные помещения, обеспечивающие предоставление муниципальной услуги (прием граждан, рассмотрение заявлений, подготовка правовых актов, подготовка отве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В целях надлежащего и качественного предоставления муниципальной услуги Администрация должна иметь компьютерную технику и печатающие устройства (далее - оргтехника) в количестве, обеспечивающем возможность оперативной работы и предоставления муниципальной услуги в необходимом объеме и надлежащего кач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Используемая компьютерная техника должна обеспечивать применение при подготовке документов текстового редактора WordforWindows версии 6.0 и выше с использованием шрифтов TimesNewRoman размером N 12 (для оформления табличных материалов), 13, 14, 15, Times DL размером N 12, 13, 14 через 1 - 2 интервала. Используемые компьютеры должны функционировать в режиме локальной сет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Техническое состояние оргтехники должно обеспечивать печать, копирование и сканирование документа на стандартной бумаге белого цвета формата А4, А3.</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4. Квалификация специалистов должна обеспечивать надлежащее качество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В соответствии со штатным расписанием Администрация должна располагать достаточным количеством специалистов, необходимым для исполн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Специалист Администрации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остав персонала определяется в соответствии со штатным расписанием.</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I. АДМИНИСТРАТИВНЫЕ ПРОЦЕДУРЫ</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5. Организация предоставления муниципальной услуги представлена в приложении 2 к настоящему Регламенту и включает в себя следующие административные процед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консультация и прием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прием заявления и установление наличия всех необходимы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рассмотрение заявления с необходимыми документами и принятие решения о постановке на учет или об отказе в постановке на уче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информирование граждан о постановке на учет либо об отказе в постановке на уче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 подготовка проекта постановления Администрации о предоставлении земельного участка и направление (выдача) его копии гражданин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36. При осуществлении административных процедур по консультации и приему граждан специалист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ведут прием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отвечают на вопросы граждан на личном приеме и по телефону, в том числе о составе необходимых документов для постановки на учет, о сроках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оцедура выполняется в дни приема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одолжительность выполнения процедуры по приему граждан не должна превышать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одолжительность консультации по телефону не должна превышать 10 минут. В случае, если подготовка ответа требует продолжительного времени, гражданину дается рекомендация направить письменное обращение или предложено другое время для устной консульт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37. При осуществлении административных процедур по приему заявления и установлению наличия всех необходимых документов специалист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принимает заявление от гражданина с приложенными докумен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удостоверяет личность заявителя на основании соответствующих документов, в том числе проверяет документ, удостоверяющий личность. В случае подачи заявления представителем гражданина проверяет его полномоч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3) проверяет правильность оформления заявления и соответствия, изложенных в нем сведений документу, удостоверяющему личность, и иным представленным документам. При отсутствии у заявителя заполненного заявления или неправильном его заполнении оказывает помощь в его заполн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проверяет комплектность представленных документов. При установлении фактов отсутствия необходимых документов, перечисленных в части 16 настоящего Регламента, разъясняет гражданину необходимость представления недостающих документов и устанавливает срок их представления с учетом пожеланий гражданина, но не более 30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 сличает представленные экземпляры оригиналов и копий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6) вносит в журнал регистрации заявлений на предоставление земельных участков запись о приеме заявления с докумен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орядковый номер запис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ату и время приема с точностью до минут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бщее количество документов и общее число листов в документах;</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анные о гражданин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вои фамилию и инициал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7) оформляет расписку о приеме документов, в которой указыв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ата представления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еречень документов с указанием их наименования, реквизи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оличество листов в каждом экземпляре доку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орядковый номер записи в журнале регистрации заявлений на предоставление земельных участ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тметка о соответствии или несоответствии представленных документов установленным требованиям, в том числе отметка об отсутствии всех документов, необходимых для начала процед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телефон, фамилия и инициалы специалиста, у которого гражданин в течение срока проведения административных процедур может узнать о стадии рассмотрения документов и времени, оставшемся до ее завер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пециалист передает расписку гражданин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одолжительность выполнения процедуры - не более 2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езультат административной процедуры - принятие заявления со всеми необходимыми документами от граждани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38. При осуществлении административных процедур по рассмотрению заявления с необходимыми документами и принятию решения о постановке или об отказе в постановке на учет специалист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приступает к рассмотрению заявления не позднее одного рабочего дня, следующего после дня приема зая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дает правовую оценку представленным документам на предмет их комплектности, а также наличия оснований для постановки гражданина на учет на предоставление земельного участка в соответствии с частями 6 - 8 настоящего Регламента, в том числе определяет, к какой категории относится гражданин;</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при установлении оснований для принятия гражданина на уч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готовит проект распоряжения главы Администрации о принятии гражданина на учет и передает его на подпись начальн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на основании подписанного распоряжения вносит запись в Список;</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формирует учетное дело гражданин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при установлении оснований для отказа в принятии на уч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готовит проект письма об отказе в принятии гражданина на учет с указанием основания такого отказа и передает его на подпись главе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осле подписания начальником письма направляет (вручает) его гражданин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одолжительность выполнения процедуры - десять дней со дня регистрации его заявления со всеми необходимыми документами, сорок дней - в случае продления срока рассмотрения заявления, если гражданином одновременно с заявлением не были представлены все необходимые документы и ему предоставлялся срок для представления недостающи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езультат административной процедуры - принятие гражданина на учет или отказ в принятии на уч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39. При осуществлении административных процедур по информированию граждан о принятии на учет (отказе в принятии на учет) специалис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 после принятия решения о принятии гражданина на учет либо об отказе в принятии на учет готовит уведомление о принятом в отношении гражданина решении и передает на подпись главе Админист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2) после подписания уведомления главой Администрации направляет (вручает) его гражданин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одолжительность выполнения процедуры - пять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езультат административной процедуры - информирование гражданина о постановке на учет с указанием номера очереди либо об отказе в постановке на учет с указанием основания для отказ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40. При осуществлении административных процедур по подготовке проекта постановления Администрации о предоставлении земельного участка гражданину и его направлению (выдаче) гражданину специалис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после постановки земельного участка на кадастровый учет повторно запрашивает у гражданина согласно очередности в Списке перечисленные в части 16 настоящего Регламента документы в целях подтверждения факта неутраты им основания на получение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в случае установления факта утраты гражданином-очередником оснований, дающих ему право на получение земельного участка, либо его письменного отказа от предоставления земельного участка либо снятия его с учета по основаниям, установленным настоящим Регламентом, запрашивает у гражданина, состоящего следующим по очереди в Списке, документы, указанные в пункте 1 настоящей ч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после представления таких документов и подтверждения права гражданина на предоставление земельного участка готовит проект постановления о предоставлении земельного участка указанному гражданин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обеспечивает согласование проекта постановления в установлен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 в течение пяти дней со дня подписания постановления о предоставлении земельного участка направляет его копию гражданин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одолжительность выполнения процедуры - 30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езультат административной процедуры - предоставление земельного участка гражданину, включенному в Список.</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II. ОСНОВНЫЕ ПОКАЗАТЕЛИ ОЦЕНКИ КАЧЕСТВА</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РЕДОСТАВЛЕНИЯ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1. Основными показателями оценки качества предоставления муниципальной услуги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наличие книги регистрации жалоб на качество предоставления муниципальной услуги (книга должна находиться в месте, доступном для получателей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количество обоснованных письменных жалоб на некачественное предоставление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укомплектованность шта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автоматизация рабочих мес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2. Система индикаторов качества оказания муниципальной услуги устанавливается в таблице 1:</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1</w:t>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СИСТЕМА ИНДИКАТОРОВ КАЧЕСТВА МУНИЦИПАЛЬНОЙ УСЛУГИ</w:t>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4455"/>
        <w:gridCol w:w="2295"/>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дикаторы качества       </w:t>
              <w:br/>
              <w:t xml:space="preserve">муниципальной 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иница     </w:t>
              <w:br/>
              <w:t xml:space="preserve">измер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начение индикатор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превышение срока исполн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не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 (40 -  в  случае</w:t>
              <w:br/>
              <w:t xml:space="preserve">необходимости      </w:t>
              <w:br/>
              <w:t xml:space="preserve">представления      </w:t>
              <w:br/>
              <w:t xml:space="preserve">недостающих        </w:t>
              <w:br/>
              <w:t xml:space="preserve">документо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личие    книги     регистрации</w:t>
              <w:br/>
              <w:t>жалоб        на         качество</w:t>
              <w:br/>
              <w:t>предоставляемой    муниципальной</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нет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ичество          обоснованных</w:t>
              <w:br/>
              <w:t>письменных       жалоб        на</w:t>
              <w:br/>
              <w:t>некачественное    предоставление</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ичество жалоб</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комплектованность шта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7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втоматизация рабочих мес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75        </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rPr>
        <w:t>43. Ведущий специалист обязан организовать информационное обеспечение процесса предоставления муниципальной услуги и внутренний контроль за исполнением требований данного Регламента.</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X. КОНТРОЛЬ ЗА ПРЕДОСТАВЛЕНИЕМ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4. Контроль за полнотой и качеством исполнения муниципальной услуги осуществляется в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текущего контроля за соблюдением положений настоящего Регламента и принятием решений в процесс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проверок полноты и качества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Текущий контроль за соблюдением положений настоящего Регламента и принятием решений в процессе предоставления муниципальной услуги осуществляется непосредственно в процессе выполнения административных процедур.</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Текущему контролю подлежат сроки выполнения административных процедур, а также общий срок исполнения муниципальной услуги, а также решения, принимаемые на отдельных этапах выполнения настояще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Текущий контроль соблюдения последовательности действий, определенных Регламентом, осуществляется главой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оведение проверок полноты и качества исполнения муниципальной услуги осуществляется комиссией, созданной Администрац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омиссия проводит плановые и внеплановые проверки. При проведении плановых проверок комиссия, кроме реализации элементов текущего контроля, проводит анализ необходимости и достаточности отдельных административных процедур, установленных настоящим Регламентом, и определяет необходимость его корректировк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неплановые проверки проводятся с целью анализа качества и результатов отдельного цикла исполнения муниципальной функции, в том числе на основании жалобы гражданин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ешения, принятые комиссией, оформляются актами, в которых указываются выявленные недостатки и даются предложения по их устран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6. По результатам проведенных проверок в случае выявления нарушений прав граждан к виновным лицам осуществляется применение мер ответственности в порядке, установленном законодательством Российской Федерации.</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 ОТВЕТСТВЕННОСТЬ ЗА РЕШЕНИЯ И ДЕЙСТВИЯ</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БЕЗДЕЙСТВИЕ), ПРИНИМАЕМЫЕ (ОСУЩЕСТВЛЯЕМЫЕ) В ХОДЕ</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47. Специалисты, участвующие в предоставлении муниципальной услуги, несут персональную ответственность за соблюдение ими требований настоящего Регламента при выполнении административных процедур, в том числе за своевременное и (или) надлежащее выполнение административных действий по рассмотрению заявлений, за соблюдение сроков рассмотрения заявлений и прилагаемых к ним документов, а также за соответствие подготовленных проектов решений требованиям, установленным настоящим Регламент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48. Специалист несет персональную ответственно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а) за выполнение возложенных функций в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б) за своевременное внесение изменений в настоящий Регламент в случае изменения федерального или областного законодательства в сфере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I. ПОРЯДОК ОБЖАЛОВАНИЯ ДЕЙСТВИЙ (БЕЗДЕЙСТВИЯ)</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И РЕШЕНИЙ, ОСУЩЕСТВЛЯЕМЫХ (ПРИНИМАЕМЫХ) В ХОДЕ</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49. Действия (бездействие) специалистов, решения, принятые ими в ходе предоставления муниципальной услуги на основании настоящего Административного регламента, обжалуются в досудебном (внесудебном) и судеб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0. Основанием для начала процедуры досудебного (внесудебного) обжалования является поступление жалобы лично от гражданина (его представителя) или в виде почтового отправления, а также по адресу электронной поч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51. Жалоба на решение, действие (бездействие) специалиста подается главе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2. Жалоба на решение, действие (бездействие) специалиста подается в письме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Жалоба, поданная гражданином-заявителем, должна быть подписана гражданином, обратившимся с ней, или его представителем. В случае подписания жалобы от имени гражданина представителем к жалобе должны прилагаться копии документов, подтверждающих его полномочия и удостоверяющих лич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жалобе должны быть указан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должность, фамилия, инициалы муниципального служащего, решение, действие (бездействие) которого обжалуются, - при наличии такой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фамилия, имя, отчество (последнее - при наличии) гражданин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почтовый адрес и/или адрес электронной почты, по которым должен быть направлен отве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существо обжалуемого решения, действия (без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 основания, по которым обжалуется решение, действие (бездействи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6) требования лица, подавшего жалоб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од письменным обращением заявитель (его представитель) ставит личную подпись и дат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ополнительно в жалобе могут указываться иные сведения, которые заявитель считает необходимым сообщить.</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 жалобе могут быть приложены копии документов, подтверждающих изложенные обстоятельства. В таком случае в жалобе приводится перечень прилагаемы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Если документы, имеющие существенное значение для рассмотрения письменного обращения, отсутствуют или не приложены, и при этом такие документы отсутствуют в Администрации, гражданин в пятидневный срок уведомляется (письменно, с использованием средств телефонной или факсимильной связи либо по электронной почте) о необходимости представления таких документов в 10-дневный срок, а также о том, что в случае их непредставления в указанный срок рассмотрение жалобы и принятие решения будут осуществляться без учета доводов, в подтверждение которых документы не представл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случае, если в жалобе содержится просьба об истребовании документов, имеющих существенное значение для рассмотрения жалобы, которые отсутствуют у гражданина, то должностное лицо, рассматривающее жалобу, вправе запросить необходимые документы или выехать на место для их изу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указанных в настоящем пункте случаях истребования необходимых документов или необходимости выезда на место для их изучения срок рассмотрения жалобы приостанавливается до представления запрошенных документов либо выезда на место, но не более чем на десять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3. Гражданин вправе в любое время отказаться от поданной жалобы в письме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4. По результатам рассмотрения жалобы должностное лицо принимает решение об обоснованности требований гражданина и о признании неправомерным обжалуемого решения, действия (бездействия) либо об отказе в удовлетворении требов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Жалоба признается обоснованной, а обжалуемое решение, действие (бездействие) - неправомерным, если им нарушены его права и своб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в необходимых случаях может инициировать привлечение к дисциплинарной ответственности муниципального служащего, допустившего нарушение прав и свобод заявителя, вплоть до подготовки представления об увольнении. Ответственность может быть возложена как на муниципальных служащих, допустивших решения, действия (бездействие) которых признаны незаконными, так и на муниципальных служащих, представивших информацию, ставшую основанием для незаконных действий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Жалоба признается обоснованной, а обжалуемое решение, действие (бездействие) - неправомерным, если они привели к нарушению прав и свобод гражданин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Жалоба признается необоснованной, если в результате обжалуемого решения, действия (бездействия) не нарушены права и свободы гражданин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этом случае должностное лицо отказывает в удовлетворении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5. По результатам рассмотрения жалобы готовится письменный ответ гражданин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6. Срок рассмотрения жалобы не должен превышать 30 дней с момента ее рег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7. Граждане вправе обжаловать решения, действия (бездействие) специалистов, участвующих в предоставлении муниципальной услуги, в суд общей юрисдикции в порядке и сроки, установленные законодательством Российской Федерации о гражданском судопроизводств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Ведущий специалист по земле, управлению</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муниципальным имуществом</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Бардунаева В.В</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о предоставлению гражданам земельных</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участков в собственность для</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индивидуального жилищного строительства</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на территории МО «Бурят-Янгуты»</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лаве администрации МО «Бурят-Янгут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р.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редставителя (полность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иной документ, удостоверяющий личност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___________________________ N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и ког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адрес), телефо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t>Прошу  предоставить  земельный  участок  для  индивидуального жилищного</w:t>
      </w:r>
    </w:p>
    <w:p>
      <w:pPr>
        <w:pStyle w:val="ConsPlusNonformat"/>
        <w:widowControl/>
        <w:rPr>
          <w:rFonts w:ascii="Times New Roman" w:hAnsi="Times New Roman" w:cs="Times New Roman"/>
        </w:rPr>
      </w:pPr>
      <w:r>
        <w:rPr>
          <w:rFonts w:cs="Times New Roman" w:ascii="Times New Roman" w:hAnsi="Times New Roman"/>
        </w:rPr>
        <w:t>строительства бесплатно, во внеочередном порядке за плату, в первоочередном</w:t>
      </w:r>
    </w:p>
    <w:p>
      <w:pPr>
        <w:pStyle w:val="ConsPlusNonformat"/>
        <w:widowControl/>
        <w:rPr>
          <w:rFonts w:ascii="Times New Roman" w:hAnsi="Times New Roman" w:cs="Times New Roman"/>
        </w:rPr>
      </w:pPr>
      <w:r>
        <w:rPr>
          <w:rFonts w:cs="Times New Roman" w:ascii="Times New Roman" w:hAnsi="Times New Roman"/>
        </w:rPr>
        <w:t>порядке за плату (нужное подчеркнуть)</w:t>
      </w:r>
    </w:p>
    <w:p>
      <w:pPr>
        <w:pStyle w:val="ConsPlusNonformat"/>
        <w:widowControl/>
        <w:rPr>
          <w:rFonts w:ascii="Times New Roman" w:hAnsi="Times New Roman" w:cs="Times New Roman"/>
        </w:rPr>
      </w:pPr>
      <w:r>
        <w:rPr>
          <w:rFonts w:cs="Times New Roman" w:ascii="Times New Roman" w:hAnsi="Times New Roman"/>
        </w:rPr>
        <w:t>на территории 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едполагаемое место размещ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участк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 связи с тем, что я являюсь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категория, к которой относитс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Я  предупрежден(а)  об  ответственности за  представление недостоверных</w:t>
      </w:r>
    </w:p>
    <w:p>
      <w:pPr>
        <w:pStyle w:val="ConsPlusNonformat"/>
        <w:widowControl/>
        <w:rPr>
          <w:rFonts w:ascii="Times New Roman" w:hAnsi="Times New Roman" w:cs="Times New Roman"/>
        </w:rPr>
      </w:pPr>
      <w:r>
        <w:rPr>
          <w:rFonts w:cs="Times New Roman" w:ascii="Times New Roman" w:hAnsi="Times New Roman"/>
        </w:rPr>
        <w:t>сведений и документов, а также за сокрытие данных, влияющих на мое право на</w:t>
      </w:r>
    </w:p>
    <w:p>
      <w:pPr>
        <w:pStyle w:val="ConsPlusNonformat"/>
        <w:widowControl/>
        <w:rPr>
          <w:rFonts w:ascii="Times New Roman" w:hAnsi="Times New Roman" w:cs="Times New Roman"/>
        </w:rPr>
      </w:pPr>
      <w:r>
        <w:rPr>
          <w:rFonts w:cs="Times New Roman" w:ascii="Times New Roman" w:hAnsi="Times New Roman"/>
        </w:rPr>
        <w:t>предоставление    земельного   участка   в   соответствии   с   действующим</w:t>
      </w:r>
    </w:p>
    <w:p>
      <w:pPr>
        <w:pStyle w:val="ConsPlusNonformat"/>
        <w:widowControl/>
        <w:rPr>
          <w:rFonts w:ascii="Times New Roman" w:hAnsi="Times New Roman" w:cs="Times New Roman"/>
        </w:rPr>
      </w:pPr>
      <w:r>
        <w:rPr>
          <w:rFonts w:cs="Times New Roman" w:ascii="Times New Roman" w:hAnsi="Times New Roman"/>
        </w:rPr>
        <w:t>законодательством, и  не  возражаю  относительно  проверки  в установленном</w:t>
      </w:r>
    </w:p>
    <w:p>
      <w:pPr>
        <w:pStyle w:val="ConsPlusNonformat"/>
        <w:widowControl/>
        <w:rPr>
          <w:rFonts w:ascii="Times New Roman" w:hAnsi="Times New Roman" w:cs="Times New Roman"/>
        </w:rPr>
      </w:pPr>
      <w:r>
        <w:rPr>
          <w:rFonts w:cs="Times New Roman" w:ascii="Times New Roman" w:hAnsi="Times New Roman"/>
        </w:rPr>
        <w:t>порядке сведений, указанных мною в настоящем заявлении.</w:t>
      </w:r>
    </w:p>
    <w:p>
      <w:pPr>
        <w:pStyle w:val="ConsPlusNonformat"/>
        <w:widowControl/>
        <w:rPr/>
      </w:pPr>
      <w:r>
        <w:rPr>
          <w:rFonts w:cs="Times New Roman" w:ascii="Times New Roman" w:hAnsi="Times New Roman"/>
        </w:rPr>
        <w:t>Обязуюсь  известитьАдминистрацию МО «Бурят-Янгуты» о прекращении оснований,</w:t>
      </w:r>
    </w:p>
    <w:p>
      <w:pPr>
        <w:pStyle w:val="ConsPlusNonformat"/>
        <w:widowControl/>
        <w:rPr>
          <w:rFonts w:ascii="Times New Roman" w:hAnsi="Times New Roman" w:cs="Times New Roman"/>
        </w:rPr>
      </w:pPr>
      <w:r>
        <w:rPr>
          <w:rFonts w:cs="Times New Roman" w:ascii="Times New Roman" w:hAnsi="Times New Roman"/>
        </w:rPr>
        <w:t>дающих мне право на предоставление земельного участка, не позднее чем за 30</w:t>
      </w:r>
    </w:p>
    <w:p>
      <w:pPr>
        <w:pStyle w:val="ConsPlusNonformat"/>
        <w:widowControl/>
        <w:rPr>
          <w:rFonts w:ascii="Times New Roman" w:hAnsi="Times New Roman" w:cs="Times New Roman"/>
        </w:rPr>
      </w:pPr>
      <w:r>
        <w:rPr>
          <w:rFonts w:cs="Times New Roman" w:ascii="Times New Roman" w:hAnsi="Times New Roman"/>
        </w:rPr>
        <w:t>дней со дня их наступления.</w:t>
      </w:r>
    </w:p>
    <w:p>
      <w:pPr>
        <w:pStyle w:val="ConsPlusNonformat"/>
        <w:widowControl/>
        <w:rPr>
          <w:rFonts w:ascii="Times New Roman" w:hAnsi="Times New Roman" w:cs="Times New Roman"/>
        </w:rPr>
      </w:pPr>
      <w:r>
        <w:rPr>
          <w:rFonts w:cs="Times New Roman" w:ascii="Times New Roman" w:hAnsi="Times New Roman"/>
        </w:rPr>
        <w:t>Приложения _______ документов:</w:t>
      </w:r>
    </w:p>
    <w:p>
      <w:pPr>
        <w:pStyle w:val="ConsPlusNonformat"/>
        <w:widowControl/>
        <w:rPr>
          <w:rFonts w:ascii="Times New Roman" w:hAnsi="Times New Roman" w:cs="Times New Roman"/>
        </w:rPr>
      </w:pPr>
      <w:r>
        <w:rPr>
          <w:rFonts w:cs="Times New Roman" w:ascii="Times New Roman" w:hAnsi="Times New Roman"/>
        </w:rPr>
        <w:t>1. ___________________________</w:t>
      </w:r>
    </w:p>
    <w:p>
      <w:pPr>
        <w:pStyle w:val="ConsPlusNonformat"/>
        <w:widowControl/>
        <w:rPr>
          <w:rFonts w:ascii="Times New Roman" w:hAnsi="Times New Roman" w:cs="Times New Roman"/>
        </w:rPr>
      </w:pPr>
      <w:r>
        <w:rPr>
          <w:rFonts w:cs="Times New Roman" w:ascii="Times New Roman" w:hAnsi="Times New Roman"/>
        </w:rPr>
        <w:t>2. ___________________________</w:t>
      </w:r>
    </w:p>
    <w:p>
      <w:pPr>
        <w:pStyle w:val="ConsPlusNonformat"/>
        <w:widowControl/>
        <w:rPr/>
      </w:pPr>
      <w:r>
        <w:rPr>
          <w:rFonts w:cs="Times New Roman" w:ascii="Times New Roman" w:hAnsi="Times New Roman"/>
        </w:rPr>
        <w:t>"____" _____________ 201___ г.                   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граждани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N______ от "____" _____________ 201___ г. (дата и номер принятия заявления)</w:t>
      </w:r>
    </w:p>
    <w:p>
      <w:pPr>
        <w:pStyle w:val="ConsPlusNonformat"/>
        <w:widowControl/>
        <w:rPr>
          <w:rFonts w:ascii="Times New Roman" w:hAnsi="Times New Roman" w:cs="Times New Roman"/>
        </w:rPr>
      </w:pPr>
      <w:r>
        <w:rPr>
          <w:rFonts w:cs="Times New Roman" w:ascii="Times New Roman" w:hAnsi="Times New Roman"/>
        </w:rPr>
        <w:t>Подпись, фамилия, инициалы лица, принявшего заявление 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едостающие документы представлены:</w:t>
      </w:r>
    </w:p>
    <w:p>
      <w:pPr>
        <w:pStyle w:val="ConsPlusNonformat"/>
        <w:widowControl/>
        <w:rPr>
          <w:rFonts w:ascii="Times New Roman" w:hAnsi="Times New Roman" w:cs="Times New Roman"/>
        </w:rPr>
      </w:pPr>
      <w:r>
        <w:rPr>
          <w:rFonts w:cs="Times New Roman" w:ascii="Times New Roman" w:hAnsi="Times New Roman"/>
        </w:rPr>
        <w:t>1.___________________________________________</w:t>
      </w:r>
    </w:p>
    <w:p>
      <w:pPr>
        <w:pStyle w:val="ConsPlusNonformat"/>
        <w:widowControl/>
        <w:rPr>
          <w:rFonts w:ascii="Times New Roman" w:hAnsi="Times New Roman" w:cs="Times New Roman"/>
        </w:rPr>
      </w:pPr>
      <w:r>
        <w:rPr>
          <w:rFonts w:cs="Times New Roman" w:ascii="Times New Roman" w:hAnsi="Times New Roman"/>
        </w:rPr>
        <w:t>2.___________________________________________</w:t>
      </w:r>
    </w:p>
    <w:p>
      <w:pPr>
        <w:pStyle w:val="ConsPlusNonformat"/>
        <w:widowControl/>
        <w:rPr/>
      </w:pPr>
      <w:r>
        <w:rPr>
          <w:rFonts w:cs="Times New Roman" w:ascii="Times New Roman" w:hAnsi="Times New Roman"/>
        </w:rPr>
        <w:t>"____" _____________ 201___ г.                   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t>Подпись, фамилия, инициалы лица, принявшего недостающие документы 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о предоставлению гражданам земельных</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участков в собственность для</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индивидуального жилищного строительства</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на территории МО «Бурят-Янгуты»</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СХЕМА ОРГАНИЗАЦИИ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ием заявления гражданина с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ми необходимыми документами│</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егистрация заявления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верка документов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я о постановке на учет│</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тказ в постановке на учет)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ведомление      │    │   Уведомление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а об отказе в│    │  гражданина о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становке на учет  │    │постановке на учет│</w:t>
      </w:r>
    </w:p>
    <w:p>
      <w:pPr>
        <w:pStyle w:val="ConsPlusNonformat"/>
        <w:widowControl/>
        <w:jc w:val="both"/>
        <w:rPr>
          <w:rFonts w:ascii="Times New Roman" w:hAnsi="Times New Roman" w:cs="Times New Roman"/>
        </w:rPr>
      </w:pPr>
      <w:r>
        <w:rPr>
          <w:rFonts w:cs="Times New Roman" w:ascii="Times New Roman" w:hAnsi="Times New Roman"/>
        </w:rPr>
        <w:t xml:space="preserve">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едоставление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участка│</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54:00Z</dcterms:created>
  <dc:creator>Admin</dc:creator>
  <dc:description/>
  <dc:language>en-US</dc:language>
  <cp:lastModifiedBy>Ирина</cp:lastModifiedBy>
  <cp:lastPrinted>2015-07-02T12:52:00Z</cp:lastPrinted>
  <dcterms:modified xsi:type="dcterms:W3CDTF">2015-07-02T09:54:00Z</dcterms:modified>
  <cp:revision>2</cp:revision>
  <dc:subject/>
  <dc:title/>
</cp:coreProperties>
</file>